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aps/>
          <w:sz w:val="22"/>
        </w:rPr>
      </w:pPr>
      <w:r>
        <w:rPr>
          <w:b/>
          <w:caps/>
          <w:sz w:val="22"/>
        </w:rPr>
        <w:t xml:space="preserve">ASSUNTO: </w:t>
      </w:r>
      <w:r>
        <w:rPr>
          <w:caps/>
          <w:sz w:val="22"/>
        </w:rPr>
        <w:t xml:space="preserve">SOLICITO AO SAAE ESTUDOS NO SENTIDO DA ALTERAÇÃO DA COBRANÇA DA TARIFA DE ÁGU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firstLine="1843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>, na forma regimental, seja oficiado ao</w:t>
      </w:r>
      <w:r>
        <w:rPr>
          <w:b/>
          <w:sz w:val="24"/>
          <w:szCs w:val="24"/>
        </w:rPr>
        <w:t xml:space="preserve"> SAAE</w:t>
      </w:r>
      <w:r>
        <w:rPr>
          <w:sz w:val="24"/>
          <w:szCs w:val="24"/>
        </w:rPr>
        <w:t>, para que estude a cobrança da tarifa de fornecimento de água ser feita com base na média do valor pago nos últimos três meses, tendo como data de vencimento para o pagamento, a data de substituição do hidrômetro, até que os problemas enfrentados por parte dos consumidores que tiveram o hidrômetro substituído sejam resolvidos.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  <w:szCs w:val="24"/>
        </w:rPr>
        <w:t xml:space="preserve">Nas regiões onde os equipamentos foram trocados, houve muitas reclamações referentes ao valor excessivo cobrado na conta d’água e muitas pessoas não possuem recursos para arcar com o pagamento, o que pode acarretar o corte do fornecimento de água nos próximos meses. 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0" w:right="60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0" w:right="60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09 de agost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VEREADOR PROFESSOR CINOÊ DUZO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15:00Z</dcterms:created>
  <dc:creator>PPS2</dc:creator>
  <dc:description/>
  <cp:keywords/>
  <dc:language>en-US</dc:language>
  <cp:lastModifiedBy>PPS2</cp:lastModifiedBy>
  <cp:lastPrinted>2010-08-05T16:29:00Z</cp:lastPrinted>
  <dcterms:modified xsi:type="dcterms:W3CDTF">2010-08-06T11:15:00Z</dcterms:modified>
  <cp:revision>2</cp:revision>
  <dc:subject/>
  <dc:title/>
</cp:coreProperties>
</file>