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. SR. PREFEITO MUNICIPAL CARLOS NELSON BUENO, ATRAVÉS DO DEPARTAMENTO COMPETENTE,</w:t>
      </w:r>
      <w:r>
        <w:rPr>
          <w:caps/>
          <w:sz w:val="24"/>
          <w:szCs w:val="24"/>
        </w:rPr>
        <w:t xml:space="preserve"> ESTUDO PARA A SUBSTITUIÇÃO DOS SEMÁFOROS ATUAIS POR SEMÁFOROS INTELIG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tudo no senti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substituir os semáforos existentes no município por ‘semáforos inteligentes’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A solicitação se baseia no fato de que os equipamentos que orientam o trânsito na cidade (semáforos) são antigos e permitem o risco de acidentes de trânsito nos cruzamentos onde funcionam. Os ‘semáforos inteligentes’ mostram aos motoristas o tempo restante para que o trânsito seja liberado após o período em que permanece fechado. Isso proporciona maior segurança aos motoristas, pois eles podem calcular melhor o tempo para fazer uma conversão ou cruzar a via, sem infringir o Código Brasileiro de Trânsito, por não respeitar o sinal vermelho, e com menos risco de causar acidentes. Além disso, o equipamento também auxilia os pedestres, que terão mais segurança no momento de atravessar um cruzamento. 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9:00Z</dcterms:created>
  <dc:creator>PPS2</dc:creator>
  <dc:description/>
  <cp:keywords/>
  <dc:language>en-US</dc:language>
  <cp:lastModifiedBy>PPS2</cp:lastModifiedBy>
  <dcterms:modified xsi:type="dcterms:W3CDTF">2010-08-06T11:19:00Z</dcterms:modified>
  <cp:revision>2</cp:revision>
  <dc:subject/>
  <dc:title/>
</cp:coreProperties>
</file>