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À VIAÇÃO SANTA CRUZ A INSTALAÇÃO DE ABRIGOS E ASSENTOS EM PONTOS DE ÔNIBUS NA AVENIDA LUIS GONZAGA DE AMOÊDO CAMPOS (ZERÃ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REQUERIMENTO Nº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à Viação Santa Cruz, a possibilidade da instalação de abrigos com assentos em pontos de ônibus da avenida Luis Gonzaga de Amoêdo Campos (ZERÃO). O primeiro na altura do nº 1665 e o segundo na altura do nº 1387. Nesses locais, os usuários contam apenas com um poste que identifica a parada dos coletivos e estão sujeitos à chuva e ao sol, em pé, o que gera inúmeras reclamações por parte da população.  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09 de agost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3:00Z</dcterms:created>
  <dc:creator>PPS2</dc:creator>
  <dc:description/>
  <cp:keywords/>
  <dc:language>en-US</dc:language>
  <cp:lastModifiedBy>PPS2</cp:lastModifiedBy>
  <cp:lastPrinted>2010-08-05T09:13:00Z</cp:lastPrinted>
  <dcterms:modified xsi:type="dcterms:W3CDTF">2010-08-06T11:23:00Z</dcterms:modified>
  <cp:revision>2</cp:revision>
  <dc:subject/>
  <dc:title/>
</cp:coreProperties>
</file>