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informações relativas às providências que estão sendo tomada, quanto à fiscalização de controle e combate a “Dengue”, no Bairro SEHAC,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pPr>
      <w:r>
        <w:rPr>
          <w:sz w:val="24"/>
          <w:szCs w:val="24"/>
        </w:rPr>
        <w:t>Munícipes preocupados, solicitaram nossa intermediação para solicitar ao Poder Executivo maior fiscalização de combate a “Dengue”, no Bairro SEHAC, solicitam também que sejam tomadas providências quanto à utilização do método FUMACE na regi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Considerando que a utilização ou não desse método “FUMACE”, citado, seria mais uma opção e não deverá interromper os trabalhos hoje estão sendo realizados para o controle da DENGUE, que conforme a população atualmente na região não estão sendo realizados. </w:t>
      </w:r>
    </w:p>
    <w:p>
      <w:pPr>
        <w:pStyle w:val="Normal"/>
        <w:ind w:firstLine="2268"/>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siderando o exposto, e em atenção a pedido que nos foi encaminhado por inúmer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informações relativas às providencias que estão sendo tomada, quanto à fiscalização de controle e combate a “Dengue”, no Bairro SEHAC, Mogi Mirim-SP. </w:t>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rFonts w:ascii="Arial" w:hAnsi="Arial" w:cs="Arial"/>
          <w:sz w:val="28"/>
          <w:szCs w:val="28"/>
        </w:rPr>
      </w:pPr>
      <w:r>
        <w:rPr>
          <w:sz w:val="24"/>
        </w:rPr>
        <w:t xml:space="preserve"> </w:t>
      </w:r>
      <w:r>
        <w:rPr>
          <w:rFonts w:cs="Arial" w:ascii="Arial" w:hAnsi="Arial"/>
          <w:sz w:val="28"/>
          <w:szCs w:val="28"/>
        </w:rPr>
        <w:t>Sala das Sessões “Vereador Santo Rótolli”, em 09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2:00Z</dcterms:created>
  <dc:creator>Marilene</dc:creator>
  <dc:description/>
  <cp:keywords/>
  <dc:language>en-US</dc:language>
  <cp:lastModifiedBy>Adalberto</cp:lastModifiedBy>
  <cp:lastPrinted>2010-06-23T15:12:00Z</cp:lastPrinted>
  <dcterms:modified xsi:type="dcterms:W3CDTF">2010-08-05T11:30:00Z</dcterms:modified>
  <cp:revision>17</cp:revision>
  <dc:subject/>
  <dc:title>ASSUNTO :</dc:title>
</cp:coreProperties>
</file>