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PELOS 25 ANOS DE FUNDAÇÃO DA BANDA LYRA MOGIMIRI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>VOTOS DE CONGRATULAÇÕES E APLAUSOS PELOS 25 ANOS DA BANDA LYRA MOGIMIRIANA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Histórico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dia 10 de agosto de 1985, cerca de 10 músicos da extinta Corporação Musical São Jos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reuniram na sede do Tiro de Guerra de Moji Mirim/SP, sob a orientação do jov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udante de música Carlos Lima (que depois se tornou o maestro) e incentivados pe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rgento Carlos Roberto San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quele momento nascia a despretensiosa Bandinha do TG e ninguém imaginava est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eando uma instituição que até hoje permanece ativa, sólida e respei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Em 1988, ganhou personalidade jurídica e adotou a denominação Banda Musical Lyra Mogimiriana. </w:t>
      </w:r>
      <w:r>
        <w:rPr>
          <w:sz w:val="24"/>
          <w:szCs w:val="24"/>
        </w:rPr>
        <w:t xml:space="preserve">De lá para cá, a Banda Lyra formou centenas de profissionais da música na cidade, além de incentivar a prática musical entre jovens de várias idades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da Lyra também projetou o nome de Mogi Mirim em diversos eventos musicais pela região e isso engrandece ainda mais a iniciativa de seus idealizadores. 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s responsáveis pela Banda Lyra Mogimirian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9 de agost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6:00Z</dcterms:created>
  <dc:creator>PPS2</dc:creator>
  <dc:description/>
  <cp:keywords/>
  <dc:language>en-US</dc:language>
  <cp:lastModifiedBy>PPS2</cp:lastModifiedBy>
  <cp:lastPrinted>2010-08-03T12:05:00Z</cp:lastPrinted>
  <dcterms:modified xsi:type="dcterms:W3CDTF">2010-08-06T11:26:00Z</dcterms:modified>
  <cp:revision>2</cp:revision>
  <dc:subject/>
  <dc:title/>
</cp:coreProperties>
</file>