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informações quando será efetuada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 do terreno localizado, atrás da CEMPI – Prof. Micheli Lucon, Rua Ten. José Valpassos Viana, Bairro SEHAC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área sem melhoramentos localizada, sito, Rua Ten. José Valpassos Viana, localizado atrás da CEMPI – Prof. Micheli Lucon, Bairro SEHAC, que está totalmente tomada pelo matagal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tado atual daquela área, vem ocasionando reclamações por parte dos moradores da região, a situação além de outros inconvenientes, as residências mais próximas estão sendo visitadas freqüentemente por animais perniciosos e peçonhento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 região sugerem e solicitam por nosso intermédio providências ao Poder Executivo que no local seja instalado uma área de lazer, como quadra e playground, melhoria esta reivindicada pela maioria da população local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quando será efetuada a limpeza de um terreno localizado, atrás do CEMPI – Prof. Micheli Lucon, na Rua Ten. José Valpassos Viana, Bairro SEHAC, Mogi Mirim 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sz w:val="24"/>
          <w:szCs w:val="24"/>
        </w:rPr>
        <w:t xml:space="preserve">também, quanto a estudos para instalação de área de lazer no terreno citad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6:00Z</dcterms:created>
  <dc:creator>Marilene</dc:creator>
  <dc:description/>
  <cp:keywords/>
  <dc:language>en-US</dc:language>
  <cp:lastModifiedBy>Adalberto</cp:lastModifiedBy>
  <cp:lastPrinted>2010-05-21T12:27:00Z</cp:lastPrinted>
  <dcterms:modified xsi:type="dcterms:W3CDTF">2010-08-05T10:58:00Z</dcterms:modified>
  <cp:revision>19</cp:revision>
  <dc:subject/>
  <dc:title>ASSUNTO :</dc:title>
</cp:coreProperties>
</file>