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>informações quando serão feitas melhorias no ponto de ônibus instalado na Avenida da Saúde, Bairro Saúde, Mogi Mirim-S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Munícipes que utilizam as linhas de ônibus que fazem conexão com a zona Sul que passam pelos bairros, Jardim Maria Beatriz, Jardim Maria Bonatti Bordignon e Jardim Parque Real, reclamam que o ultimo ponto de ônibus instalado no final da Avenida da Saúde (Fotos em anexo), o mesmo não é dotados de banco e cobertu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Por se tratar de ser o ultimo ponto de ônibus que assegura o acesso a Rodoviária sem ter que passar por todo trajeto das linhas da zona sul, o mesmo fica muito longe da Rodoviária, e os passageiros ficam expostos as diversas variações de tempo como o sol e a chuva.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para que determine a seu Departamento Competente, informações e providências para que seja feita melhorias no ponto de ônibus instalado no final da Avenida da Saúde, face à exposição da população as diversas variações de tempo para completar a distância e chegar a Rodoviária. </w:t>
      </w:r>
      <w:r>
        <w:rPr/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9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42900" cy="36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9:42:00Z</dcterms:created>
  <dc:creator>Marilene</dc:creator>
  <dc:description/>
  <cp:keywords/>
  <dc:language>en-US</dc:language>
  <cp:lastModifiedBy>Adalberto</cp:lastModifiedBy>
  <cp:lastPrinted>2010-08-06T07:54:00Z</cp:lastPrinted>
  <dcterms:modified xsi:type="dcterms:W3CDTF">2010-08-06T10:55:00Z</dcterms:modified>
  <cp:revision>13</cp:revision>
  <dc:subject/>
  <dc:title>ASSUNTO :</dc:title>
</cp:coreProperties>
</file>