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R AO SAAE QUE REALIZE INSPEÇÃO NOS NOVOS HIDRÔMETRO JUNTO AO IMETRO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de 2.010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Prefeito Municipal Arquiteto Carlos Nelson Bueno, para que determine ao SAAE que realize inspeção nos novos hidrômetro junto ao Imetro.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overflowPunct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vido a varias reclamações dos munícipes em relação ao aumento das contas de água após a substituição dos antigos hidrômetr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agost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6:00Z</dcterms:created>
  <dc:creator>PREFEITURA MUNICIPAL DE MOGI MIRIM</dc:creator>
  <dc:description/>
  <cp:keywords/>
  <dc:language>en-US</dc:language>
  <cp:lastModifiedBy>pdt3</cp:lastModifiedBy>
  <cp:lastPrinted>2010-02-26T08:04:00Z</cp:lastPrinted>
  <dcterms:modified xsi:type="dcterms:W3CDTF">2010-08-06T13:26:00Z</dcterms:modified>
  <cp:revision>2</cp:revision>
  <dc:subject/>
  <dc:title> ENCAMINHA ABAIXO-ASSINADO DOS USUÁRIOS DA QUADRA ESPORTIVA DA PRAÇA JOSÉ SCHINCARIOL AO EXECUTIVO MUNICIPAL.</dc:title>
</cp:coreProperties>
</file>