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 xml:space="preserve">ASSUNTO: Adiamento de discussão e votação de matéria constante da “Ordem do Dia”. 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2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ao plenário, na forma do inciso VIII do Art. 149 da Resolução n° 216, de 14 de dezembro de 1998 (Regimento Interno Vigente), o adiamento da discussão e votação do Projetos de Lei Complementar n° 06/2010, de autoria da Vice-Prefeita Municipal no exercício do cargo, pelo prazo de trinta (30) dia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OTTOLI” aos 09 de agost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0:00Z</dcterms:created>
  <dc:creator>PSDB</dc:creator>
  <dc:description/>
  <cp:keywords/>
  <dc:language>en-US</dc:language>
  <cp:lastModifiedBy>Administrador</cp:lastModifiedBy>
  <cp:lastPrinted>2009-02-06T14:48:00Z</cp:lastPrinted>
  <dcterms:modified xsi:type="dcterms:W3CDTF">2010-08-10T11:05:00Z</dcterms:modified>
  <cp:revision>3</cp:revision>
  <dc:subject/>
  <dc:title>ASSUNTO: REQUER AO PREFEITO, O ENVIO DA CÓPIA DO CONTRATO FIRMADO SOBRE A PRESTAÇÃO DO SERVIÇO DE TRANSPORTE URBANO JUNTO A VIAÇÃO SANTA CRUZ</dc:title>
</cp:coreProperties>
</file>