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6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Renovias Concessionárias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22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 xml:space="preserve">,    aprovado pela Casa em Sessão Ordinária realizada em  05 de outubro de 199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06T14:10:00Z</cp:lastPrinted>
  <dcterms:modified xsi:type="dcterms:W3CDTF">1998-10-06T14:11:00Z</dcterms:modified>
  <cp:revision>8</cp:revision>
  <dc:subject/>
  <dc:title>			Mogi-Mirim, em</dc:title>
</cp:coreProperties>
</file>