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: REQUEIRO AO EXCELENTÍSSIMO SENHOR PREFEITO, ESTUDO JUNTAMENTE COM O DEPARTAMENTO COMPETENTE, DA VIABILIDADE DE SE LIBERAR PARTE DO CANTEIRO CENTRAL PARA ESTACIONAMENTO NO VELÓRIO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ab/>
      </w:r>
      <w:r>
        <w:rPr>
          <w:b/>
        </w:rPr>
        <w:t xml:space="preserve">                              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QUERIMENTO Nº     , DE 20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Requeiro a Douta Mesa, após, ouvido o Plenário seja</w:t>
      </w:r>
      <w:r>
        <w:rPr>
          <w:bCs/>
        </w:rPr>
        <w:t xml:space="preserve"> </w:t>
      </w:r>
      <w:r>
        <w:rPr/>
        <w:t xml:space="preserve">oficiado ao Senhor Prefeito Carlos Nelson, para que, junto ao departamento competente, estude a possibilidade de se fazer </w:t>
      </w:r>
      <w:r>
        <w:rPr>
          <w:b/>
        </w:rPr>
        <w:t xml:space="preserve">uso de parte do canteiro central da Avenida da Saudade, permitindo o estacionamento para os usuários do velório municipal, </w:t>
      </w:r>
      <w:r>
        <w:rPr/>
        <w:t>pois, mesmo</w:t>
      </w:r>
      <w:r>
        <w:rPr>
          <w:b/>
        </w:rPr>
        <w:t xml:space="preserve"> </w:t>
      </w:r>
      <w:r>
        <w:rPr/>
        <w:t>antes da reforma daquela localidade já havia dificuldades em se estacionar os carros, atualmente, em dia de velório ficou ainda pior, já em dia de finados, inexeqüível. É revoltante ter que velar seus entes queridos e ainda receber uma multa por estacionamento irregular.</w:t>
      </w:r>
    </w:p>
    <w:p>
      <w:pPr>
        <w:pStyle w:val="Corpodetexto2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</w:rPr>
        <w:t>Sala das Sessões “Vereador Santo Rotolli”, aos 16 de agosto de 2010.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01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301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9:00Z</dcterms:created>
  <dc:creator>pmdb3</dc:creator>
  <dc:description/>
  <cp:keywords/>
  <dc:language>en-US</dc:language>
  <cp:lastModifiedBy>pmdb3</cp:lastModifiedBy>
  <cp:lastPrinted>2010-08-05T11:38:00Z</cp:lastPrinted>
  <dcterms:modified xsi:type="dcterms:W3CDTF">2010-08-09T11:58:00Z</dcterms:modified>
  <cp:revision>11</cp:revision>
  <dc:subject/>
  <dc:title/>
</cp:coreProperties>
</file>