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Senhor Prefeito Municipal, que oficie o Departamento competente para que averigúe uma Oficina Mecânica existente na Rua Santos Dumont, Bairro Aterrado, que coloca os caminhões de clientes praticamente na esquina, dificultando a visibilidade de quem sob a Rua Oscar Vilas Bo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queiro, à mesa, após o Douto Plenário e depois de oficiado Excelentíssimo Senhor Prefeito Carlos Nelson Bueno</w:t>
      </w:r>
      <w:r>
        <w:rPr>
          <w:b/>
          <w:sz w:val="28"/>
          <w:szCs w:val="28"/>
        </w:rPr>
        <w:t xml:space="preserve">, averigúe </w:t>
      </w:r>
      <w:r>
        <w:rPr>
          <w:sz w:val="28"/>
          <w:szCs w:val="28"/>
        </w:rPr>
        <w:t xml:space="preserve">uma Oficina Mecânica existente na Rua Santos Dumont, Bairro Aterrado, que coloca os caminhões de clientes praticamente na esquina, atrapalhando a visibilidade dos condutores que sobem a Rua Oscar Vilas Boas e esses tem que alcançar quase a metade da rua para enxergar os carros que vem da Santos Dumont, sentido centro/bairro. Que o proprietário seja informado da necessidade de serem esses caminhões colocados de modo que não interfiram na visibilidade e comprometimento do acesso já mencionado anteriormen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1 de fever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7:00Z</dcterms:created>
  <dc:creator>pmdb3</dc:creator>
  <dc:description/>
  <cp:keywords/>
  <dc:language>en-US</dc:language>
  <cp:lastModifiedBy>pmdb3</cp:lastModifiedBy>
  <dcterms:modified xsi:type="dcterms:W3CDTF">2010-08-10T11:53:00Z</dcterms:modified>
  <cp:revision>10</cp:revision>
  <dc:subject/>
  <dc:title/>
</cp:coreProperties>
</file>