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 xml:space="preserve">VOTOS DE CONGRATULAÇÕES E APLAUSOS PARA OS CORRETORES DE IMÓVEI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Nº.         DE 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no dia 27 de agosto é a data nacional comemorativa a profissão de Corretor de Imóveis, fato extremamente relevante, face ao trabalho social que realiza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corretores de imóveis são os encaminhadores dos financiamentos imobiliários aos bancos, alem de inúmeras outras providências que potencializam a economia da cidade, trazendo conforto para as famílias e a paz social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equeiro à Mesa na forma regimental de estilo, sejam consignados em Ata de nossos trabalhos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bCs/>
          <w:sz w:val="24"/>
          <w:szCs w:val="24"/>
        </w:rPr>
        <w:t>para os Corretores de Imóveis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o decidido seja oficiado ao Presidente do Conselho Regional de Corretores de Imóveis Senhor José Augusto Viana Neto e também as Imobiliárias de Mogi Mirim.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6 de agosto de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ROGÉRIO ANTONIO ESPERANÇ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ANTUNES STUPP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ancada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SDB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BENEDITO JOSÉ COU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JOÃO LUÍS A.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FESSORA MÁRCIA RÓTTOLI 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OUTORA MARIA ALICE FERNANDES MOSTARDI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ESSORA MARIA HELENA SCUDELER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OUTOR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19:00Z</dcterms:created>
  <dc:creator>PREFEITURA MUNICIPAL DE MOGI MIRIM</dc:creator>
  <dc:description/>
  <cp:keywords/>
  <dc:language>en-US</dc:language>
  <cp:lastModifiedBy>pdt3</cp:lastModifiedBy>
  <cp:lastPrinted>2010-08-10T10:55:00Z</cp:lastPrinted>
  <dcterms:modified xsi:type="dcterms:W3CDTF">2010-08-10T14:19:00Z</dcterms:modified>
  <cp:revision>2</cp:revision>
  <dc:subject/>
  <dc:title> ENCAMINHA ABAIXO-ASSINADO DOS USUÁRIOS DA QUADRA ESPORTIVA DA PRAÇA JOSÉ SCHINCARIOL AO EXECUTIVO MUNICIPAL.</dc:title>
</cp:coreProperties>
</file>