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bCs/>
          <w:sz w:val="24"/>
          <w:szCs w:val="24"/>
        </w:rPr>
        <w:t xml:space="preserve">VOTOS DE CONGRATULAÇÕES E APLAUSOS PARA OS FUNCIONARIOS  DA UBS MARTIM  FRANCIS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REQUERIMENTO Nº.          DE 201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S SENHORES VEREADO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os funcionários da UBS de Martim Francisco desempenham suas funções com muita dedicação, tratando sempre  com muito respeito e dignidade os pacientes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Requeiro à Mesa na forma regimental de estilo, sejam consignados em Ata de nossos trabalhos </w:t>
      </w:r>
      <w:r>
        <w:rPr>
          <w:b/>
          <w:bCs/>
          <w:sz w:val="24"/>
          <w:szCs w:val="24"/>
        </w:rPr>
        <w:t xml:space="preserve">VOTOS DE CONGRATULAÇÕES E APLAUSOS </w:t>
      </w:r>
      <w:r>
        <w:rPr>
          <w:bCs/>
          <w:sz w:val="24"/>
          <w:szCs w:val="24"/>
        </w:rPr>
        <w:t>para os funcionários da UBS Martim Francisco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 decidido seja oficiado a UBS Martim Francisco.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6 de agosto de 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EREADOR ROGÉRIO ANTONIO ESPERANÇ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GUSTAVO ANTUNES STUPP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Bancada –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SDB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BENEDITO JOSÉ COUT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LUIZ CARLOS FERNANDES CORT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JOÃO LUÍS A. TEIX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A PROFESSORA MÁRCIA RÓTTOLI  DE OLIVEIRA MASOT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OUTORA MARIA ALICE FERNANDES MOSTARDINH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ESSORA MARIA HELENA SCUDELER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OACIR GENU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OUTOR ORIVALDO APARECIDO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52:00Z</dcterms:created>
  <dc:creator>PREFEITURA MUNICIPAL DE MOGI MIRIM</dc:creator>
  <dc:description/>
  <cp:keywords/>
  <dc:language>en-US</dc:language>
  <cp:lastModifiedBy>pdt3</cp:lastModifiedBy>
  <cp:lastPrinted>2009-09-29T13:31:00Z</cp:lastPrinted>
  <dcterms:modified xsi:type="dcterms:W3CDTF">2010-08-10T13:52:00Z</dcterms:modified>
  <cp:revision>2</cp:revision>
  <dc:subject/>
  <dc:title> ENCAMINHA ABAIXO-ASSINADO DOS USUÁRIOS DA QUADRA ESPORTIVA DA PRAÇA JOSÉ SCHINCARIOL AO EXECUTIVO MUNICIPAL.</dc:title>
</cp:coreProperties>
</file>