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Municipal Carlos Nelson Bueno, juntamente com os Departamentos de Planejamento, e Obras, para construção de uma Praça na área verde na av. Brasil, ao lado do Supermercado Silvestr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Diante do exposto Requeiro à Mesa, na Forma Regimental de Estilo após ouvido o Douto Plenário, que seja solicitado ao Sr. Prefeito Carlos Nelson, juntamente com  os Departamentos de Planejamento e Obras , estudos para construção de uma Praça na área verde na av. Brasil, ao lado do Supermercado Silvestre.</w:t>
      </w:r>
    </w:p>
    <w:p>
      <w:pPr>
        <w:pStyle w:val="TextBodyIndent"/>
        <w:spacing w:lineRule="auto" w:line="360"/>
        <w:rPr/>
      </w:pPr>
      <w:r>
        <w:rPr/>
        <w:t>Há tempos os moradores da região solicitam a construção de uma praça nesta aréa verde, para o lazer dos munícipes que moram naquela regiã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6 de agosto de 2010</w:t>
      </w: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SÉ FERNANDES FILH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57:00Z</dcterms:created>
  <dc:creator>Micro1</dc:creator>
  <dc:description/>
  <cp:keywords/>
  <dc:language>en-US</dc:language>
  <cp:lastModifiedBy>PMDB2</cp:lastModifiedBy>
  <cp:lastPrinted>2009-05-22T09:50:00Z</cp:lastPrinted>
  <dcterms:modified xsi:type="dcterms:W3CDTF">2010-08-10T11:57:00Z</dcterms:modified>
  <cp:revision>2</cp:revision>
  <dc:subject/>
  <dc:title>ASSUNTO:  </dc:title>
</cp:coreProperties>
</file>