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o Departamento de Trânsito, estudos para mudança do Trânsito na rua Chico Venâncio, para que volte no sentido bairro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juntamente com o Departamento de Trânsito, estudos para a mudança do trânsito na rua Chico Venâncio, para que volte no sentido bairro-centro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spacing w:lineRule="auto" w:line="360"/>
        <w:rPr/>
      </w:pPr>
      <w:r>
        <w:rPr/>
        <w:t xml:space="preserve">A maioria dos comerciantes da rua Chico Venâncio estão insatisfeito com a mudança e gostariam que voltasse como era antigamente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 16  de agosto 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18:00Z</dcterms:created>
  <dc:creator>Micro1</dc:creator>
  <dc:description/>
  <cp:keywords/>
  <dc:language>en-US</dc:language>
  <cp:lastModifiedBy>PMDB2</cp:lastModifiedBy>
  <cp:lastPrinted>2005-09-27T16:35:00Z</cp:lastPrinted>
  <dcterms:modified xsi:type="dcterms:W3CDTF">2010-08-10T11:18:00Z</dcterms:modified>
  <cp:revision>2</cp:revision>
  <dc:subject/>
  <dc:title>ASSUNTO:  </dc:title>
</cp:coreProperties>
</file>