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SOLICITO AO PREFEITO MUNICIPAL, ESTUDO JUNTO A ELEKTRO PARA QUE SEJA TERMINADA A INSTALAÇÃO DA ILUMINAÇÃO NA RUA SEBASTIÃO LANZA – CHÁCARAS  SÃO MARCE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  <w:sz w:val="24"/>
        </w:rPr>
        <w:t>REQUERIMENTO Nº.                  DE 2010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REQUEIRO </w:t>
      </w:r>
      <w:r>
        <w:rPr>
          <w:b w:val="false"/>
          <w:bCs w:val="false"/>
          <w:sz w:val="24"/>
        </w:rPr>
        <w:t>à Mesa, depois de cumpridas as formalidades de praxe, seja oficiado ao Exmo. Sr. Prefeito Municipal, Carlos Nelson Bueno, estudo junto a ELEKTRO para que  terminem a instalação da iluminação pública  na Rua Sebastião Lanza –Chácaras São Marce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Já estão instalados alguns postes nesta rua, e os moradores estão solicitando que seja feita a ligação dos outros postes, a falta de iluminação está prejudicando os moradores que por ali transitam durante o período noturn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ind w:firstLine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rPr/>
      </w:pPr>
      <w:r>
        <w:rPr/>
        <w:t>SALA DAS SESSÕES “VEREADOR SANTO RÓTOLLI” AOS 16  DE AGOST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</w:rPr>
        <w:t xml:space="preserve">VEREADOR JOSÉ FERNANDES FI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27:00Z</dcterms:created>
  <dc:creator>ptb</dc:creator>
  <dc:description/>
  <cp:keywords/>
  <dc:language>en-US</dc:language>
  <cp:lastModifiedBy>ptb</cp:lastModifiedBy>
  <dcterms:modified xsi:type="dcterms:W3CDTF">2010-08-10T14:27:00Z</dcterms:modified>
  <cp:revision>2</cp:revision>
  <dc:subject/>
  <dc:title/>
</cp:coreProperties>
</file>