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VICE-PREFEITA FLÁVIA ROSSI, POR SER A PRIMEIRA MULHER A ASSUMIR O CARGO DE PREFEITA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lang w:eastAsia="ar-SA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VOTOS DE CONGRATULAÇÕES E APLAUSOS À VICE-PREFEITA FLAVIA ROSSI POR SER A PRIMEIRA MULHER A ASSUMIR O CARGO DE PREFEITA DE MOGI MIRIM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ormada em Pedagogia, com habilitação em Educação Especial,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ós-Graduação em Gestão Pública, Psicopedagogia, Educação Especial, Violência Doméstica e Psicomotricidade, Flávia atua há 18 anos na área da Educação e há 12 anos na vida públic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 ideal junto à base da Educação e dos aspectos sociais que motivaram a entrada na vida política, bem como a participação nos desafios junto ao caminho político-partidário. O trabalho à frente do setor de Educação do município e a dedicação mostrada nesse período junto ao poder público a levou a assumir o cargo mais expressivo do Executivo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vice-prefeita Flávia Ro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6 de agost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0:00Z</dcterms:created>
  <dc:creator>PPS2</dc:creator>
  <dc:description/>
  <cp:keywords/>
  <dc:language>en-US</dc:language>
  <cp:lastModifiedBy>PPS2</cp:lastModifiedBy>
  <cp:lastPrinted>2010-08-09T09:00:00Z</cp:lastPrinted>
  <dcterms:modified xsi:type="dcterms:W3CDTF">2010-08-12T10:50:00Z</dcterms:modified>
  <cp:revision>2</cp:revision>
  <dc:subject/>
  <dc:title/>
</cp:coreProperties>
</file>