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SOLICITA A PROIBIÇÃO DO TRÁFEGO DE CAMINHÕES QUE TRANSPORTAM CANA DE AÇUCAR NA AVENIDA LUÍZ PILLA EM MARTIM FRANCISCO</w:t>
      </w:r>
      <w:r>
        <w:rPr/>
        <w:t xml:space="preserve">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RIMENTO Nº.   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de competente que seja proibido o tráfego de caminhões que transportam cana na Avenida Luíz Pilla em Martim Francis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Avenida Luíz Pilla serve de corredor para que os caminhões carregados de cana acessem a Rodovia SP 34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venida localiza se uma Escola Estadual, uma Escola Municipal e uma creche alem da localização da maioria dos comércios do Distr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minhões carregados com cana de açúcar passam na frente das escolas e da creche trazendo perigo as crianç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s horários de entrada e saída dos alunos é muito perigoso, pois os ônibus e outros veículos que fazem o transporte dos alunos ficam parados todos na Aven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minhões passam e não há espaço físico suficiente que possa proporcionar segurança aos alu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uma Estrada Municipal antes da Estação de tratamento do SAAE que faz a ligação entre Martim Francisco e a SP 340 desta forma os caminhões de cana poderiam acessar a rodovia por esta Estrada não afetando em nenhuma hipótese o direito de aceso a Rodov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ainda citar que se os moradores da avenida tiver algum prejuízo material em seus imóveis devido as fortes trepidações podem acessar a Prefeitura Municipal par obter indenizaçõe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 cidades da região de Ribeirão Preto já adotaram esta Lei, podemos citar também a cidade de Altinópolis que já regularizou a Lei que proíbe o tráfego de caminhões de cana dentro das vias urban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 “Vereador Santo  Rottoli” aos 17 de mai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12:00Z</dcterms:created>
  <dc:creator>PREFEITURA MUNICIPAL DE MOGI MIRIM</dc:creator>
  <dc:description/>
  <cp:keywords/>
  <dc:language>en-US</dc:language>
  <cp:lastModifiedBy>pdt3</cp:lastModifiedBy>
  <cp:lastPrinted>2009-04-09T15:36:00Z</cp:lastPrinted>
  <dcterms:modified xsi:type="dcterms:W3CDTF">2010-08-12T19:12:00Z</dcterms:modified>
  <cp:revision>2</cp:revision>
  <dc:subject/>
  <dc:title> ENCAMINHA ABAIXO-ASSINADO DOS USUÁRIOS DA QUADRA ESPORTIVA DA PRAÇA JOSÉ SCHINCARIOL AO EXECUTIVO MUNICIPAL.</dc:title>
</cp:coreProperties>
</file>