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o ao Senhor Prefeito Municipal para que oficie a Renovias S.A, Intervias S.A, DER e a ARTESP, melhorias nas áreas verdes próximas à Rodoviária na entrad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, DE 202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Corpodetexto2"/>
        <w:spacing w:lineRule="auto" w:line="360"/>
        <w:ind w:firstLine="1985"/>
        <w:rPr/>
      </w:pPr>
      <w:r>
        <w:rPr/>
        <w:t xml:space="preserve">Próximo a Rodoviária, encontram-se várias áreas verdes, que segundo constam estão sob a responsabilidade das Concessionárias Renovias S.A e Intervias S.A, além do DER (Departamento de Estradas e Rodagens) e a ARTESP (Agência Reguladora de Serviços Públicos Delegados de Transporte do Estado de São Paulo), onde o aludido espaço carece de melhoramentos arbóreos e paisagísticos, uma vez que o local é a entrada principal do Município de Mogi Mirim. </w:t>
      </w:r>
    </w:p>
    <w:p>
      <w:pPr>
        <w:pStyle w:val="Corpodetexto2"/>
        <w:spacing w:lineRule="auto" w:line="360"/>
        <w:ind w:firstLine="1985"/>
        <w:rPr/>
      </w:pPr>
      <w:r>
        <w:rPr/>
      </w:r>
    </w:p>
    <w:p>
      <w:pPr>
        <w:pStyle w:val="Corpodetexto2"/>
        <w:spacing w:lineRule="auto" w:line="360"/>
        <w:ind w:firstLine="1985"/>
        <w:rPr/>
      </w:pPr>
      <w:r>
        <w:rPr/>
        <w:t>Diante do exposto, Requeiro à Mesa na Forma Regimental de Estilo após ouvido o Douto Plenário, que seja solicitado ao digníssimo Senhor Prefeito Carlos Nelson para que oficie as Concessionárias Renovias S.A e Intervias S.A, e o DER (Departamento de Estradas e Rodagens) e a ARTESP (Agência Reguladora de Serviços Públicos Delegados de Transporte do Estado de São Paulo), onde o aludido espaço carece de melhoramentos arbóreos e paisagísticos, ressaltando que trata-se da entrada principal de Mogi Mirim.</w:t>
      </w:r>
      <w:r>
        <w:rPr>
          <w:bCs/>
          <w:iCs/>
        </w:rPr>
        <w:t xml:space="preserve"> 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16 de agost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0:00Z</dcterms:created>
  <dc:creator>PMDB4</dc:creator>
  <dc:description/>
  <cp:keywords/>
  <dc:language>en-US</dc:language>
  <cp:lastModifiedBy>PMDB4</cp:lastModifiedBy>
  <cp:lastPrinted>2010-08-11T11:07:00Z</cp:lastPrinted>
  <dcterms:modified xsi:type="dcterms:W3CDTF">2010-08-11T14:22:00Z</dcterms:modified>
  <cp:revision>7</cp:revision>
  <dc:subject/>
  <dc:title/>
</cp:coreProperties>
</file>