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APLAUSOS E CONGRATULAÇÕES COM O NOVO DELEGADO DE POLÍCIA SECCIONAL, NESTOR SAMPAIO PENTEADO FI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REQUEIRO, </w:t>
      </w:r>
      <w:r>
        <w:rPr>
          <w:bCs/>
          <w:sz w:val="24"/>
          <w:szCs w:val="24"/>
        </w:rPr>
        <w:t>à Mesa, após ouvido o Douto Plenário, seja registrado em ata dos trabalhos votos de aplausos e congratulações com o novo delegado de polícia seccional Nestor Sampaio Penteado Filho que no último dia 30 de julho assumiu as funções na unidade policial de Mogi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Guaçu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REQUEIRO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ainda que do decidido por esta Casa de Leis, seja dada ciência ao homenageado em questão.</w:t>
      </w:r>
    </w:p>
    <w:p>
      <w:pPr>
        <w:pStyle w:val="NormalWeb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Web"/>
        <w:jc w:val="both"/>
        <w:rPr/>
      </w:pPr>
      <w:r>
        <w:rPr/>
        <w:t xml:space="preserve">Nestor Sampaio Penteado Filho é o novo delegado seccional de Mogi Guaçu. Ele assumiu a posição após a saída de Marta Rocha.  Em 22 anos de carreira policial, Penteado Filho passou pela Delegacia de Homicídios em São Paulo, Decap, Denarc, Delegacia Geral, corregedoria, planejamento e administração da Polícia Civil. </w:t>
        <w:br/>
        <w:t>Morador de Mogi Mirim, o novo seccional é filho do delegado de policia Nestor Sampaio, que esteve à frente da Delegacia de Mogi Mirim na década de 60. Atualmente, Sampaio Filho estava trabalhando em São Paulo e também ministrava aulas em Faculdades, tendo sido convocado para assumir a cadeira na semana passada. O delegado defende o incentivo a cultura da investigação criminal para a elucidação dos crimes.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i/>
          <w:sz w:val="22"/>
          <w:szCs w:val="22"/>
        </w:rPr>
        <w:t>SALA DAS SESSÕES “VEREADOR SANTO ROTTOLI” AOS 16 DE AGOSTO D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3:00Z</dcterms:created>
  <dc:creator>PREFEITURA MUNICIPAL DE MOGI MIRIM</dc:creator>
  <dc:description/>
  <cp:keywords/>
  <dc:language>en-US</dc:language>
  <cp:lastModifiedBy>nelson</cp:lastModifiedBy>
  <cp:lastPrinted>2009-10-01T14:11:00Z</cp:lastPrinted>
  <dcterms:modified xsi:type="dcterms:W3CDTF">2010-08-12T17:13:00Z</dcterms:modified>
  <cp:revision>2</cp:revision>
  <dc:subject/>
  <dc:title> ENCAMINHA ABAIXO-ASSINADO DOS USUÁRIOS DA QUADRA ESPORTIVA DA PRAÇA JOSÉ SCHINCARIOL AO EXECUTIVO MUNICIPAL.</dc:title>
</cp:coreProperties>
</file>