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encias que estão sendo tomadas para a reforma da Quadra, anexo a EMEB – Ana Isabel da Costa Ferreira, localizada no SEHAC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Munícipes moradores do SEHAC, muito preocupados, solicitaram nossa intermediação junto ao Poder Executivo, para providências necessárias e urgentes, para a reforma da Quadra anexa a</w:t>
      </w:r>
      <w:r>
        <w:rPr>
          <w:b/>
          <w:sz w:val="24"/>
          <w:szCs w:val="24"/>
        </w:rPr>
        <w:t xml:space="preserve"> EMEB – Ana Isabel da Costa Ferreira, localizada no SEHAC, Bairro do Mirante</w:t>
      </w:r>
      <w:r>
        <w:rPr>
          <w:sz w:val="24"/>
          <w:szCs w:val="24"/>
        </w:rPr>
        <w:t xml:space="preserve">, Mogi Mirim-SP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reclamam do mau estado de conservação a mais de um ano, os alambrados que margeia a Quadra estão todos com buraco, propiciando a entrada e saída de pessoas estranhas no local, a iluminação está com as luzes queimadas, que compromete muito a segurança do local, principalmente a noite, a falta dessas melhorias na Quadra da Escola EMEB – Ana Isabel da Costa Ferreira, localizada no SEHAC, que é uma área preferida dos alunos daquela região, para a pratica de esportes, portanto é um local que merece atenção, hoje o local esta sendo utilizado por desocupados e usuários de drogas, portanto aqueles munícipes convivem diariamente com a falta de segurança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encias que estão sendo tomadas para a reforma da Quadra, anexo a EMEB – Ana Isabel da Costa Ferreira, localizada no SEHAC, Bairro do Mirante, Mogi Mirim-SP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44:00Z</dcterms:created>
  <dc:creator>Marilene</dc:creator>
  <dc:description/>
  <cp:keywords/>
  <dc:language>en-US</dc:language>
  <cp:lastModifiedBy>Adalberto</cp:lastModifiedBy>
  <cp:lastPrinted>2010-03-04T16:37:00Z</cp:lastPrinted>
  <dcterms:modified xsi:type="dcterms:W3CDTF">2010-08-12T17:21:00Z</dcterms:modified>
  <cp:revision>25</cp:revision>
  <dc:subject/>
  <dc:title>ASSUNTO :</dc:title>
</cp:coreProperties>
</file>