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O PROCESSO DE AGENTE COMUNITÁRIO NA UBS VANDERLEI SILVA BUENO, DO BAIRRO VILA DI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as  informações sobre a UBS Vanderlei Silva Bueno do Bairro Vila Dia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s agentes comunitários existe nessa região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 número é suficiente, devido o aumento de  moradores nos lotea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2  de Agost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4:00Z</dcterms:created>
  <dc:creator>PSDB2</dc:creator>
  <dc:description/>
  <cp:keywords/>
  <dc:language>en-US</dc:language>
  <cp:lastModifiedBy>PSDB2</cp:lastModifiedBy>
  <cp:lastPrinted>2010-08-12T10:18:00Z</cp:lastPrinted>
  <dcterms:modified xsi:type="dcterms:W3CDTF">2010-08-13T11:44:00Z</dcterms:modified>
  <cp:revision>2</cp:revision>
  <dc:subject/>
  <dc:title>ASSUNTO: Requer afastamento do Vereador José Jorge Módena por 10 dias, por motivo de saúde</dc:title>
</cp:coreProperties>
</file>