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/>
          <w:bCs/>
          <w:sz w:val="24"/>
        </w:rPr>
        <w:t>Moção de Repúdio</w:t>
      </w:r>
      <w:r>
        <w:rPr>
          <w:rFonts w:cs="Arial" w:ascii="Californian FB" w:hAnsi="Californian FB"/>
          <w:bCs/>
          <w:sz w:val="24"/>
        </w:rPr>
        <w:t xml:space="preserve"> ao Excelentíssimo Senhor, Carlos Nelson Bueno, Prefeito Municipal, pela verborragia proferida contra a imprensa e seus profissionais, ocorrida na noite da última terça-feira no programa “Conexão Públic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6"/>
          <w:szCs w:val="26"/>
        </w:rPr>
        <w:t xml:space="preserve">MOÇÃO DE REPÚDIO 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>ao Excelentíssimo Senhor, Carlos Nelson Bueno, Prefeito Municipal, pela verborragia proferida contra a imprensa e seus profissionais, ocorrida na última terça-feira no programa “Conexão Pública”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6"/>
          <w:szCs w:val="26"/>
        </w:rPr>
        <w:t>Fomos surpreendidos na noite da última terça-feira, com as declarações de baixo nível do representante do Poder Executivo Municipal proferidas contra a imprensa e seus profissionais, em entrevista ao programa “Conexão Pública” realizado pela SEC/TV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  <w:t>Não podemos aceitar que representantes eleitos democraticamente pelo povo, ao qual devem satisfação pelos seus atos a frente da administração municipal, utilizem com recursos do município a mídia para atacar outros órgãos de imprensa e jornalistas, cujo dever é informar à população sobre os fatos de interesse geral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6"/>
          <w:szCs w:val="26"/>
        </w:rPr>
        <w:t>Nada justifica a insanidade, o desrespeito, a verborragia assistida e ouvida pela população mogimiriana contra aqueles que gostariam de ver esclarecido fatos através dos meios que lhe são colocados à disposição e que são garantidos constitucionalmente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</w:rPr>
        <w:t>Que a imprensa mogimiriana e seus profissionais continuem colaborando com o desenvolvimento da cidade através de suas publicações, sejam elas elogiosas ou criticas a qualquer pessoa que tenha o dever de representar, e bem, nosso município, pois só assim continuaremos acreditando na democracia como a pilar que sustenta a sociedade.</w:t>
      </w:r>
      <w:r>
        <w:rPr>
          <w:rFonts w:cs="Californian FB" w:ascii="Californian FB" w:hAnsi="Californian FB"/>
          <w:sz w:val="24"/>
        </w:rPr>
        <w:t xml:space="preserve">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LA DAS SESSÕES “VEREADOR SANTO RÓTOLLI” AOS 16 DE AGOSTO DE 2010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VEREADOR BENEDITO JOSÉ DO COUTO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SÉ FERNANDES FILHO</w:t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113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firstLine="1134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4:00Z</dcterms:created>
  <dc:creator>PREFEITURA MUNICIPAL DE MOGI MIRIM</dc:creator>
  <dc:description/>
  <cp:keywords/>
  <dc:language>en-US</dc:language>
  <cp:lastModifiedBy> </cp:lastModifiedBy>
  <cp:lastPrinted>2010-08-12T14:43:00Z</cp:lastPrinted>
  <dcterms:modified xsi:type="dcterms:W3CDTF">2010-08-12T17:43:00Z</dcterms:modified>
  <cp:revision>4</cp:revision>
  <dc:subject/>
  <dc:title>ASSUNTO: ENCAMINHA ABAIXO-ASSINADO DOS USUÁRIOS DA QUADRA ESPORTIVA DA PRAÇA JOSÉ SCHINCARIOL AO EXECUTIVO MUNICIPAL.</dc:title>
</cp:coreProperties>
</file>