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</w:t>
      </w:r>
      <w:r>
        <w:rPr>
          <w:bCs w:val="false"/>
        </w:rPr>
        <w:t xml:space="preserve"> SOLICITO AO PREFEITO MUNICIPAL, INFORMAÇÕES NA ÍNTEGRA  SOBRE O PROCESSO DE RECUPERAÇÃO DA NASCENTE DO CÓRREGO TOLEDO E QUE DECLARE O LOCAL COMO ÁREA DE PRESERVAÇÃO PERMANENTE COM ESTEIO NO NOVO ARTIGO 196, IX, DA LEI ORGÂNICA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firstLine="1134"/>
        <w:jc w:val="both"/>
        <w:rPr/>
      </w:pPr>
      <w:r>
        <w:rPr/>
        <w:t>Segundo consta, nas proximidades da Rua Irapurã, Mogi Mirim II, a Prefeitura Municipal iniciou a construção de uma rua que corta o Córrego Toledo, contudo a sobredita obra estava sendo feita em uma área de várzea que possui nascente, segundo fotos em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estarte que a citada obra estava sendo realizada de maneira equivocada, sem tomar as medidas mitigadoras legais e necessárias, consubstanciando em lesão ao meio ambiente desse local, motivo este que ensejou propositura desse docum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equeiro à Mesa na forma regimental de estilo, após ouvido o  Douto Plenário seja oficiado ao Exmo. Senhor Prefeito Municipal Arquiteto Carlos Nelson Bueno, para que junto ao Departamentos competentes possa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-</w:t>
      </w:r>
      <w:r>
        <w:rPr/>
        <w:t xml:space="preserve"> Prestar informações na íntegra sobre a aludida obra e os danos ocorridos das nascentes daquele local e; 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>a)</w:t>
        <w:tab/>
        <w:t>Quando será feito a recuperação da nascente?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b)</w:t>
        <w:tab/>
        <w:t>Quais  as medidas mitigadoras que serão realizadas no local?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c)</w:t>
        <w:tab/>
        <w:t>Que preste informações técnicas e jurídicas na íntegra sobre as atividades que serão realizadas no aludido loc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- Declare o local como Área de Preservação Permanente de acordo com a Lei Federal 4.771/65 “Código Florestal”, em seus Artigos 2º e 3º e finalmente o novo Artigo 196, IX da Lei Orgânica de Mogi Mirim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13  de Agosto 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8:00Z</dcterms:created>
  <dc:creator>PSDB2</dc:creator>
  <dc:description/>
  <cp:keywords/>
  <dc:language>en-US</dc:language>
  <cp:lastModifiedBy>PSDB2</cp:lastModifiedBy>
  <cp:lastPrinted>2010-08-13T14:09:00Z</cp:lastPrinted>
  <dcterms:modified xsi:type="dcterms:W3CDTF">2010-08-13T17:28:00Z</dcterms:modified>
  <cp:revision>2</cp:revision>
  <dc:subject/>
  <dc:title>ASSUNTO: Requer afastamento do Vereador José Jorge Módena por 10 dias, por motivo de saúde</dc:title>
</cp:coreProperties>
</file>