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 para que informem a possibilidade de fazer uma Rua ligando a Rua Pataxó a Rua Tamoyo – Mogi Mirim II, ou então construir área de lazer no trecho apont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para que informem a possibilidade de fazer uma Rua ligando a Rua Pataxó a Rua Tamoyo ou então construir área de lazer no trecho apontado. </w:t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bCs w:val="false"/>
          <w:iCs/>
          <w:sz w:val="24"/>
          <w:u w:val="none"/>
        </w:rPr>
        <w:t xml:space="preserve">Mapa especificando o local em anexo. 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O requerimento em questão leva em consideração solicitação dos moradores do local e averiguação feita por este vereador, que confirmou que a obra pode ser de considerável importância para o acesso dos moradores entre as vias e levando-se em conta que não exista nenhum impedimento jurídico e a aparente facilidade que o local demonstra para a realização da obra. 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6 DE AGOST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50:00Z</dcterms:created>
  <dc:creator>Secretaria</dc:creator>
  <dc:description/>
  <cp:keywords/>
  <dc:language>en-US</dc:language>
  <cp:lastModifiedBy>Preferred Customer</cp:lastModifiedBy>
  <cp:lastPrinted>2010-08-13T15:24:00Z</cp:lastPrinted>
  <dcterms:modified xsi:type="dcterms:W3CDTF">2010-08-13T18:25:00Z</dcterms:modified>
  <cp:revision>5</cp:revision>
  <dc:subject/>
  <dc:title>ASSUNTO :</dc:title>
</cp:coreProperties>
</file>